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AAE OUTSTANDING DISTRICT YOUNG MEMBER, OUTSTANDING TEACHER AND OUSTANDING PROGRAM APPLICATION </w:t>
      </w:r>
    </w:p>
    <w:p>
      <w:pPr>
        <w:pStyle w:val="TextBody"/>
        <w:rPr/>
      </w:pPr>
      <w:r>
        <w:rPr/>
        <w:t>DUE: TO YOUR DISTRICT DIRECTOR BY HIS/HER DEADLINE (DISTRICT DIRECTORS NEED TO HAVE THESE TO STURG BY MAY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ward applying f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ircle One: Outstanding Young Teacher     Outstanding Teacher     Outstand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(s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ax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(s) E-Mai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(s) Home Addresse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(s) Home Phon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years taught: ______Number years IAAE Membersh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%) Briefly describe any special, unique teaching or experiential learning methods you tried and found successful  in the last 3 to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%) What professional conferences or meetings have you attended this last year? Include not just NAAE and IAAE, but all education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%)What is your basic teaching philoso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%) How do you market (promote, publize and/or recruit) you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%) Give a brief description of your ag education program (classroom, lab, FFA and any o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8:00Z</dcterms:created>
  <dc:creator>NCSC</dc:creator>
  <dc:description/>
  <dc:language>en-US</dc:language>
  <cp:lastModifiedBy>School of Edcuation</cp:lastModifiedBy>
  <cp:lastPrinted>2003-10-09T15:26:00Z</cp:lastPrinted>
  <dcterms:modified xsi:type="dcterms:W3CDTF">2003-11-25T17:28:00Z</dcterms:modified>
  <cp:revision>2</cp:revision>
  <dc:subject/>
  <dc:title>IAAE OUTSTANDING DISTRICT YOUNG MEMBER, OUTSTANDING TEACHER AND OUSTANDING PROGRAM APPLICATION </dc:title>
</cp:coreProperties>
</file>