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Agriculture Curriculum Map----Clinton Central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5148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se Name: Introduction to Agriculture, Food and Natural Resource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riculture Mission Statement:</w:t>
            </w:r>
            <w:r>
              <w:rPr>
                <w:rFonts w:cs="Arial" w:ascii="Comic Sans MS" w:hAnsi="Comic Sans MS"/>
                <w:color w:val="676767"/>
                <w:sz w:val="16"/>
                <w:szCs w:val="16"/>
              </w:rPr>
              <w:t xml:space="preserve"> Clinton Central Agriculture Department is dedicated to making a positive difference in the lives of students by developing their potential for premier leadership, personal growth and career success through agricultural education</w:t>
            </w:r>
            <w:r>
              <w:rPr>
                <w:rFonts w:cs="Comic Sans MS" w:ascii="Comic Sans MS" w:hAnsi="Comic Sans MS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 of Unit: Leadership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umber of Instructional Days: 10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se Description:</w:t>
            </w:r>
            <w:r>
              <w:rPr/>
              <w:t xml:space="preserve"> The nature of this course is to provide students with an introduction to the fundamentals of agricultural science and busines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ana State Standards: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FuturaMdBT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AFNR-2.1</w:t>
            </w:r>
            <w:r>
              <w:rPr>
                <w:rFonts w:cs="FuturaMdBT" w:ascii="Calibri" w:hAnsi="Calibri"/>
                <w:sz w:val="16"/>
                <w:szCs w:val="16"/>
              </w:rPr>
              <w:t xml:space="preserve">  Acquire and demonstrate communication skills such as writing, public speaking, and listening while refining oral, written, and verbal skills.</w:t>
            </w:r>
          </w:p>
          <w:p>
            <w:pPr>
              <w:pStyle w:val="NoSpacing"/>
              <w:rPr>
                <w:rFonts w:ascii="Calibri" w:hAnsi="Calibri" w:cs="FuturaMdBT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AFNR-2.4  </w:t>
            </w:r>
            <w:r>
              <w:rPr>
                <w:rFonts w:cs="FrnkGothITCBkBT-Bold" w:ascii="Calibri" w:hAnsi="Calibri"/>
                <w:bCs/>
                <w:sz w:val="16"/>
                <w:szCs w:val="16"/>
              </w:rPr>
              <w:t>Acquire the skills necessary to positively influence other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95"/>
        <w:gridCol w:w="2280"/>
        <w:gridCol w:w="2841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son Plans within Unit:</w:t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troduction to Parliamentary (2 days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rliamentary Procedure Abilities (2 days)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ducting a meeting (5 days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sential Questions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is the objective of parliamentary procedure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should a person present new business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are the uses of the gavel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is the order of a meeting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do you discuss a main motion?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y Term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jorit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in mo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mendm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evious question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rliamentary inquir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Question of privileg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vision of assembl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y on tab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fer to Committe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ba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con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cretary report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ies/Resources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udents will view powerpoint to explore parly law and complete worksheet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udents will learn different parliamentary procedure abiliti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udents will conduct meeting and each student will participate</w:t>
            </w:r>
            <w:r>
              <w:rPr>
                <w:rFonts w:cs="Comic Sans MS" w:ascii="Comic Sans MS" w:hAnsi="Comic Sans MS"/>
              </w:rPr>
              <w:t xml:space="preserve">.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en Response Questions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are the objective of parliamentary law?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ow would you amend the following main motion- I move to donate $5,000 to the American Cancer Society.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Rubric for Open Ended Questions: (1-4 p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 pts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d complete sentences, correct grammar, and answered question in detai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 pts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d complete sentences and with a few grammar problems and answered question in average detai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 pts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idn’t use complete sentences, average to poor grammar and answered questions with few thoughts and detail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pt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idn’t use complete sentences, used poor grammar and little to no detail to answering the question. 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37:00Z</dcterms:created>
  <dc:creator>roger.carr</dc:creator>
  <dc:description/>
  <cp:keywords/>
  <dc:language>en-US</dc:language>
  <cp:lastModifiedBy>Roger Carr</cp:lastModifiedBy>
  <cp:lastPrinted>2011-12-07T15:27:00Z</cp:lastPrinted>
  <dcterms:modified xsi:type="dcterms:W3CDTF">2011-12-08T02:37:00Z</dcterms:modified>
  <cp:revision>2</cp:revision>
  <dc:subject/>
  <dc:title>Agriculture Curriculum Map----Clinton Central </dc:title>
</cp:coreProperties>
</file>