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griculture Curriculum Map----Clinton Central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514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e Name: Introduction to Agriculture, Food and Natural Resourc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iculture Mission Statement:</w:t>
            </w:r>
            <w:r>
              <w:rPr>
                <w:rFonts w:cs="Arial" w:ascii="Comic Sans MS" w:hAnsi="Comic Sans MS"/>
                <w:color w:val="676767"/>
                <w:sz w:val="16"/>
                <w:szCs w:val="16"/>
              </w:rPr>
              <w:t xml:space="preserve"> Clinton Central Agriculture Department is dedicated to making a positive difference in the lives of students by developing their potential for premier leadership, personal growth and career success through agricultural education</w:t>
            </w: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of Unit: Animal Scie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 of Instructional Days: 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e Description:</w:t>
            </w:r>
            <w:r>
              <w:rPr/>
              <w:t xml:space="preserve"> The nature of this course is to provide students with an introduction to the fundamentals of agricultural science and busines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ana State Standards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AFNR-7.2 </w:t>
            </w:r>
            <w:r>
              <w:rPr>
                <w:bCs/>
                <w:sz w:val="16"/>
                <w:szCs w:val="16"/>
              </w:rPr>
              <w:t>Classify, evaluate, select, and manage animals based on anatomical and physiological characteristic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AFNR-7.3 </w:t>
            </w:r>
            <w:r>
              <w:rPr>
                <w:bCs/>
                <w:sz w:val="16"/>
                <w:szCs w:val="16"/>
              </w:rPr>
              <w:t>Provide for the proper health care of animal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95"/>
        <w:gridCol w:w="2280"/>
        <w:gridCol w:w="2841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Plans within Unit: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tro to Animal Science (1 day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imal Project (4 day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imal Presentations (3 days)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imal Nutrition (3 day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t Science (3 days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ntial Question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are the uses of animal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st five breeds of a specie of animal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are different types of livestock equipment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the difference between monogastric and ruminant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are the different feed nutrients animals need</w:t>
            </w:r>
            <w:r>
              <w:rPr>
                <w:rFonts w:cs="Comic Sans MS" w:ascii="Comic Sans MS" w:hAnsi="Comic Sans MS"/>
              </w:rPr>
              <w:t>?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y Term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str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lostru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st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trus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ct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turi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umina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ogastr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um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tei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tami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neral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ies/Resource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udents will select an animal and make a powerpoint describing there animal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udents will make a 5-10 presentation to the clas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udents will identify different feedstuff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udents will identify different livestock equipmen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udents will learn how to read a syring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udents will learn about animal digestion systems</w:t>
            </w:r>
            <w:r>
              <w:rPr>
                <w:rFonts w:cs="Comic Sans MS" w:ascii="Comic Sans MS" w:hAnsi="Comic Sans MS"/>
              </w:rPr>
              <w:t xml:space="preserve">.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 Response Questions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the difference of a ruminant and monogastric?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are the major feed nutrients animals need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Rubric for Open Ended Questions: (1-4 p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pts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d complete sentences, correct grammar, and answered question in detai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pts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d complete sentences and with a few grammar problems and answered question in average detai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 pts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dn’t use complete sentences, average to poor grammar and answered questions with few thoughts and detail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pt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dn’t use complete sentences, used poor grammar and little to no detail to answering the question. 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3:00Z</dcterms:created>
  <dc:creator>roger.carr</dc:creator>
  <dc:description/>
  <cp:keywords/>
  <dc:language>en-US</dc:language>
  <cp:lastModifiedBy>Roger Carr</cp:lastModifiedBy>
  <cp:lastPrinted>2011-12-07T15:27:00Z</cp:lastPrinted>
  <dcterms:modified xsi:type="dcterms:W3CDTF">2012-01-13T12:23:00Z</dcterms:modified>
  <cp:revision>2</cp:revision>
  <dc:subject/>
  <dc:title>Agriculture Curriculum Map----Clinton Central </dc:title>
</cp:coreProperties>
</file>