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griculture Curriculum Map----Clinton Central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514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e Name: Agriculture Mechanic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iculture Mission Statement:</w:t>
            </w:r>
            <w:r>
              <w:rPr>
                <w:rFonts w:cs="Arial" w:ascii="Comic Sans MS" w:hAnsi="Comic Sans MS"/>
                <w:color w:val="676767"/>
                <w:sz w:val="16"/>
                <w:szCs w:val="16"/>
              </w:rPr>
              <w:t xml:space="preserve"> Clinton Central Agriculture Department is dedicated to making a positive difference in the lives of students by developing their potential for premier leadership, personal growth and career success through agricultural education</w:t>
            </w: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of Unit: Metal Fabric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 of Instructional Days: 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e Description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lab intensive course in which students develop an understanding of basic electricity and welding princi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ana State Standards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PST-7.1 </w:t>
            </w:r>
            <w:r>
              <w:rPr>
                <w:sz w:val="16"/>
                <w:szCs w:val="16"/>
              </w:rPr>
              <w:t>Define basic metal terminolog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 xml:space="preserve">APST-7.4 </w:t>
            </w:r>
            <w:r>
              <w:rPr>
                <w:sz w:val="16"/>
                <w:szCs w:val="16"/>
              </w:rPr>
              <w:t>Show the uses for arc welding equipment, operation and preparation of met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 xml:space="preserve">APST-7.5 </w:t>
            </w:r>
            <w:r>
              <w:rPr>
                <w:sz w:val="16"/>
                <w:szCs w:val="16"/>
              </w:rPr>
              <w:t>Demonstrate proficiency and proper methods utilized to weld basic joints in all position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PST-7.6 </w:t>
            </w:r>
            <w:r>
              <w:rPr>
                <w:sz w:val="16"/>
                <w:szCs w:val="16"/>
              </w:rPr>
              <w:t>Explain and show the uses for oxy-fuel equipment, proper operation and preparation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95"/>
        <w:gridCol w:w="2280"/>
        <w:gridCol w:w="2841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Plans within Unit: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 in Welding (4 day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c Welding (5 day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xyfuel Cutting (5 day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sma Cutting (3 day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to strike an arc (1 day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to run a bead ( 4 day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013 beads ( 3 day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011 beads ( 3 days)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-Welds ( 3 day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p Welds ( 3 day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utt Welds ( 3 day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king a pad ( 3 day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ject – Box ( 3 day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g Welding ( 3 day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g Welding ( 3 day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ject- Triangle ( 3 days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tial Question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are several safety practices involves arc welding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do you cut with oxyfuel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do you strike an arc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are the different weld joint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the difference between arc and wire welding?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y Ter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etyle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mperag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uty Cyc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lux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ectro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la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lashbac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ou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frared Ligh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t wel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sm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ddl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ies/Resource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udents will have to pass a test to proceed out into shop are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udents will learn how to cut with oxyfue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udents will learn how to strike an arc and lay a bea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udents will be able to do different joint weld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udents will learn how to plasma cu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udents will complete several project to test their cutting and welding skills</w:t>
            </w:r>
            <w:r>
              <w:rPr>
                <w:rFonts w:cs="Comic Sans MS" w:ascii="Comic Sans MS" w:hAnsi="Comic Sans MS"/>
              </w:rPr>
              <w:t xml:space="preserve">.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 Response Questions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do you strike an arc?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do you cut metal?</w:t>
            </w:r>
          </w:p>
        </w:tc>
      </w:tr>
    </w:tbl>
    <w:p>
      <w:pPr>
        <w:pStyle w:val="Normal"/>
        <w:rPr/>
      </w:pPr>
      <w:r>
        <w:rPr/>
        <w:t>Rubric for Open Ended Questions: (1-4 p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pts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d complete sentences, correct grammar, and answered question in detai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pts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d complete sentences and with a few grammar problems and answered question in average detai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pts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dn’t use complete sentences, average to poor grammar and answered questions with few thoughts and detail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pt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dn’t use complete sentences, used poor grammar and little to no detail to answering the question. 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22:00Z</dcterms:created>
  <dc:creator>roger.carr</dc:creator>
  <dc:description/>
  <cp:keywords/>
  <dc:language>en-US</dc:language>
  <cp:lastModifiedBy>Roger Carr</cp:lastModifiedBy>
  <cp:lastPrinted>2011-12-07T15:27:00Z</cp:lastPrinted>
  <dcterms:modified xsi:type="dcterms:W3CDTF">2011-12-12T02:22:00Z</dcterms:modified>
  <cp:revision>2</cp:revision>
  <dc:subject/>
  <dc:title>Agriculture Curriculum Map----Clinton Central </dc:title>
</cp:coreProperties>
</file>