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Agriculture Curriculum Map----Clinton Central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5148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e Name: Animal Scienc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riculture Mission Statement:</w:t>
            </w:r>
            <w:r>
              <w:rPr>
                <w:rFonts w:cs="Arial" w:ascii="Comic Sans MS" w:hAnsi="Comic Sans MS"/>
                <w:color w:val="676767"/>
                <w:sz w:val="16"/>
                <w:szCs w:val="16"/>
              </w:rPr>
              <w:t xml:space="preserve"> Clinton Central Agriculture Department is dedicated to making a positive difference in the lives of students by developing their potential for premier leadership, personal growth and career success through agricultural education</w:t>
            </w:r>
            <w:r>
              <w:rPr>
                <w:rFonts w:cs="Comic Sans MS" w:ascii="Comic Sans MS" w:hAnsi="Comic Sans MS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 of Unit: SA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ber of Instructional Days: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e Description:</w:t>
            </w:r>
            <w:r>
              <w:rPr/>
              <w:t xml:space="preserve"> </w:t>
            </w:r>
            <w:r>
              <w:rPr>
                <w:rFonts w:cs="FuturaMdBT"/>
                <w:sz w:val="16"/>
                <w:szCs w:val="16"/>
              </w:rPr>
              <w:t xml:space="preserve">Students participate in a variety of activities including projects. Topics include: anatomy, genetics, reproduction; nutrition, careers, health, issues related to the industry, and management practices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ana State Standards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FuturaMdBT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-12.1 </w:t>
            </w:r>
            <w:r>
              <w:rPr>
                <w:rFonts w:cs="FuturaMdBT"/>
                <w:sz w:val="16"/>
                <w:szCs w:val="16"/>
              </w:rPr>
              <w:t>Explain the nature of and become familiar with those terms related to an SAE program.</w:t>
            </w:r>
          </w:p>
          <w:p>
            <w:pPr>
              <w:pStyle w:val="Normal"/>
              <w:spacing w:lineRule="auto" w:line="240" w:before="0" w:after="0"/>
              <w:rPr>
                <w:rFonts w:cs="FuturaMdBT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-12.2 </w:t>
            </w:r>
            <w:r>
              <w:rPr>
                <w:rFonts w:cs="FuturaMdBT"/>
                <w:sz w:val="16"/>
                <w:szCs w:val="16"/>
              </w:rPr>
              <w:t>Explore the numerous possibilities for an SAE program which a student might develop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-12.3 </w:t>
            </w:r>
            <w:r>
              <w:rPr>
                <w:rFonts w:cs="FuturaMdBT"/>
                <w:sz w:val="16"/>
                <w:szCs w:val="16"/>
              </w:rPr>
              <w:t>Develop an individual SAE program and implement record keeping skills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95"/>
        <w:gridCol w:w="2280"/>
        <w:gridCol w:w="2841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Plans within Unit:</w:t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sibilities of SAE ( 1 day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iciencies ( 2 days)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rd Keeping (3 day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rting Individual SAE’s ( 2 days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ential Question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difference between asset and liability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difference between placement, business and entrepreneurship SAE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difference between current and non-current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are the benefits of SAE’s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difference between cash and non-cash expenses?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y Term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e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abil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s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n-cash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urr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n-curr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trepreneurshi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ce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usines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ventor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preci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et Worth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ies/Resource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s will watch ppt to learn different SAE’s possibiliti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s will watch video on state and national star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s will complete a record keeping activity to show how to keep actitiviti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s will start their individual SAE record books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n Response Questions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y should an agriculture student have an SAE?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is the difference between placement, business and entrepreneurship SAE’s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Rubric for Open Ended Questions: (1-4 p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 pts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d complete sentences, correct grammar, and answered question in detai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pts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d complete sentences and with a few grammar problems and answered question in average detai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 pts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idn’t use complete sentences, average to poor grammar and answered questions with few thoughts and detail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pt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idn’t use complete sentences, used poor grammar and little to no detail to answering the question. 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15:00Z</dcterms:created>
  <dc:creator>roger.carr</dc:creator>
  <dc:description/>
  <cp:keywords/>
  <dc:language>en-US</dc:language>
  <cp:lastModifiedBy>roger.carr</cp:lastModifiedBy>
  <cp:lastPrinted>2011-12-07T15:27:00Z</cp:lastPrinted>
  <dcterms:modified xsi:type="dcterms:W3CDTF">2011-12-15T18:15:00Z</dcterms:modified>
  <cp:revision>2</cp:revision>
  <dc:subject/>
  <dc:title>Agriculture Curriculum Map----Clinton Central </dc:title>
</cp:coreProperties>
</file>