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3"/>
        <w:gridCol w:w="2989"/>
        <w:gridCol w:w="2964"/>
        <w:gridCol w:w="2274"/>
      </w:tblGrid>
      <w:tr>
        <w:trPr>
          <w:trHeight w:val="60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iculum Mapping Project</w:t>
            </w:r>
          </w:p>
          <w:p>
            <w:pPr>
              <w:pStyle w:val="Normal"/>
              <w:jc w:val="center"/>
              <w:rPr/>
            </w:pPr>
            <w:r>
              <w:rPr/>
              <w:t>Delphi Community Middle School, 2011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 Theobald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:  7 th grade Agriculture</w:t>
            </w:r>
          </w:p>
        </w:tc>
      </w:tr>
      <w:tr>
        <w:trPr>
          <w:trHeight w:val="48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son</w:t>
            </w:r>
          </w:p>
          <w:p>
            <w:pPr>
              <w:pStyle w:val="Normal"/>
              <w:rPr/>
            </w:pPr>
            <w:r>
              <w:rPr/>
              <w:t>Animal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l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. Mechan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Leade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 Scienc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animal breeds and care, history and characteristics of large animal br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exual propagation, flower/garden bed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ting, sustain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, welding bas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, processing, and marketing of corn, soybeans and other cr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iamentary procedure, proficiency, CDE, community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t cuts and market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/>
              <w:t>Research, keyboarding, small group work, oral presentations, poster creation, experime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wing, modeling, designing, plant cut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ting lab, energy au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p safety, arc we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owing grains &amp; processing produc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ng officers, conducting meetings, leadership opportunities within FF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t cut i.d., product marketi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</w:t>
            </w:r>
          </w:p>
          <w:p>
            <w:pPr>
              <w:pStyle w:val="Normal"/>
              <w:rPr/>
            </w:pPr>
            <w:r>
              <w:rPr/>
              <w:t>Reports, posters, 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youts, designs, quizzes, plant l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, lab write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fety quiz, welding check-of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, lab experi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iamentary worksheet, meetings, posters, comm. service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es, product cre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06:00Z</dcterms:created>
  <dc:creator>DCSC</dc:creator>
  <dc:description/>
  <cp:keywords/>
  <dc:language>en-US</dc:language>
  <cp:lastModifiedBy>theobaldb</cp:lastModifiedBy>
  <cp:lastPrinted>2001-11-14T13:44:00Z</cp:lastPrinted>
  <dcterms:modified xsi:type="dcterms:W3CDTF">2011-05-26T19:06:00Z</dcterms:modified>
  <cp:revision>2</cp:revision>
  <dc:subject/>
  <dc:title>Curriculum Mapping Project</dc:title>
</cp:coreProperties>
</file>