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3"/>
        <w:gridCol w:w="2989"/>
        <w:gridCol w:w="2964"/>
        <w:gridCol w:w="2274"/>
      </w:tblGrid>
      <w:tr>
        <w:trPr>
          <w:trHeight w:val="605" w:hRule="atLeast"/>
        </w:trPr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riculum Mapping Project</w:t>
            </w:r>
          </w:p>
          <w:p>
            <w:pPr>
              <w:pStyle w:val="Normal"/>
              <w:jc w:val="center"/>
              <w:rPr/>
            </w:pPr>
            <w:r>
              <w:rPr/>
              <w:t>Delphi Community Middle School, 2011-20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: Theobald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:  6th grade Agriculture</w:t>
            </w:r>
          </w:p>
        </w:tc>
      </w:tr>
      <w:tr>
        <w:trPr>
          <w:trHeight w:val="488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esson</w:t>
            </w:r>
          </w:p>
          <w:p>
            <w:pPr>
              <w:pStyle w:val="Normal"/>
              <w:rPr/>
            </w:pPr>
            <w:r>
              <w:rPr/>
              <w:t>Animal Sci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rticul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ural Resour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. Mechani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t Sci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 Leadersh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od Science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firstLine="28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tent</w:t>
            </w:r>
          </w:p>
          <w:p>
            <w:pPr>
              <w:pStyle w:val="Normal"/>
              <w:rPr/>
            </w:pPr>
            <w:r>
              <w:rPr/>
              <w:t>Small animal breeds and care, Pets proje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roduction to Greenhouses</w:t>
            </w:r>
          </w:p>
          <w:p>
            <w:pPr>
              <w:pStyle w:val="Normal"/>
              <w:rPr/>
            </w:pPr>
            <w:r>
              <w:rPr/>
              <w:t>Plant seeding and c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estry, Woodlot management, wildlif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op safety, Oxy Acetylene torch basics, tool i.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il structure and composi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FA history and introduction, creed &amp; dres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od safety, milk product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ills</w:t>
            </w:r>
          </w:p>
          <w:p>
            <w:pPr>
              <w:pStyle w:val="Normal"/>
              <w:rPr/>
            </w:pPr>
            <w:r>
              <w:rPr/>
              <w:t>Research, keyboarding, small group work, oral presentations, poster cre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w plants from seed, water, grow pla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eling, desig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op safety, oxy-acetylene torch start up-shut dow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il testing, textu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FA organization, electing officers, conducting meeting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ce Cream, butter and cheese lab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ssessment</w:t>
            </w:r>
          </w:p>
          <w:p>
            <w:pPr>
              <w:pStyle w:val="Normal"/>
              <w:rPr/>
            </w:pPr>
            <w:r>
              <w:rPr/>
              <w:t>Reports, posters, quizz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eenhouse lab, quizz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odlot Mod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fety puzzle, torch test, tool i.d.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sheet, lab experi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iz, officer elections, meeting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b sheets, food safety qui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6" w:leader="none"/>
      </w:tabs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8:55:00Z</dcterms:created>
  <dc:creator>DCSC</dc:creator>
  <dc:description/>
  <cp:keywords/>
  <dc:language>en-US</dc:language>
  <cp:lastModifiedBy>theobaldb</cp:lastModifiedBy>
  <cp:lastPrinted>2001-11-14T13:44:00Z</cp:lastPrinted>
  <dcterms:modified xsi:type="dcterms:W3CDTF">2011-05-26T18:55:00Z</dcterms:modified>
  <cp:revision>2</cp:revision>
  <dc:subject/>
  <dc:title>Curriculum Mapping Project</dc:title>
</cp:coreProperties>
</file>